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DOAMNA PRESEDI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Subsemnatul(a)………………...………………………………………, CNP……………………………………………..legitimat(ă) cu B.I./C.I. seria…....nr………………. in calitate de………………………….,   va rog sa ma sprijiniti pentru a beneficia de un ajutor financiar, avand in vedere decesul…………………………………………, membru de Sindicat Sanitas Arges, salariat(a) la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ormulez prezenta cerere </w:t>
      </w:r>
      <w:r>
        <w:rPr>
          <w:bCs/>
          <w:sz w:val="28"/>
          <w:szCs w:val="28"/>
          <w:lang w:val="ro-RO"/>
        </w:rPr>
        <w:t>in urma constatarii</w:t>
      </w:r>
      <w:r>
        <w:rPr>
          <w:sz w:val="28"/>
          <w:szCs w:val="28"/>
        </w:rPr>
        <w:t xml:space="preserve"> decesului ca urmare a infectarii cu COVID-19 contactat la locul de mun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nexez in copie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.I./B.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xtras cont bancar-codul IBAN person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1D2228"/>
          <w:sz w:val="28"/>
          <w:szCs w:val="28"/>
          <w:shd w:fill="FFFFFF" w:val="clear"/>
        </w:rPr>
        <w:t>certificat de nastere/certificat de casator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 constatator al decesului cu specificare COVID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/>
      </w:pPr>
      <w:r>
        <w:rPr>
          <w:bCs/>
          <w:sz w:val="28"/>
          <w:szCs w:val="28"/>
          <w:lang w:val="ro-RO"/>
        </w:rPr>
        <w:t>Sunt de acord cu prelucrarea datelor cu caracter personal conform RGPD 679/2016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ata……………                                                      Va multumesc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………………………………</w:t>
      </w:r>
    </w:p>
    <w:p>
      <w:pPr>
        <w:pStyle w:val="ListParagraph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DOAMNEI PRESEDINTE AL SINDICATULUI SANITAS AR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eastAsia="Times New Roman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1:00Z</dcterms:created>
  <dc:creator>computer</dc:creator>
  <dc:description/>
  <dc:language>en-US</dc:language>
  <cp:lastModifiedBy>computer</cp:lastModifiedBy>
  <dcterms:modified xsi:type="dcterms:W3CDTF">2020-05-11T08:08:00Z</dcterms:modified>
  <cp:revision>6</cp:revision>
  <dc:subject/>
  <dc:title>DOAMNA/DOMNULE MANAGER</dc:title>
</cp:coreProperties>
</file>